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1 сентября 2012 года                                                                   </w:t>
        <w:tab/>
        <w:tab/>
        <w:t>№ 2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2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2 год, утвержденный решением Думы Белоярского района от 30 ноября 2011 года № 204 «Об утверждении  </w:t>
      </w:r>
      <w:r>
        <w:rPr/>
        <w:t xml:space="preserve">прогнозного плана (программы) приватизации имущества, находящегося в собственности Белоярского района, на 2012 год»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2 году»: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а) пункт 2.1 «Недвижимое имущество» дополнить позицией 22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отделения Сберегательного банка РФ № 8540, общей площадью 146,6 квадратных метров, расположенное по адресу: Тюменская область, Ханты-Мансийский автономный округ – Югра, город Белоярский, 3 микрорайон, дом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б) пункт 2.2 «Движимое имущество» дополнить позициями 25-31 следующего содержа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5, год выпуска 2001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625010236777, регистрационный знак АС946У8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УАЗ-3909, год выпуска 200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090030465487, регистрационный знак АС948У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0992, год выпуска 200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099230466248, регистрационный знак АС949У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УАЗ-31519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1519040584333, регистрационный знак АС947У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ВАЗ-21093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093043679155, регистрационный знак АС945У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егоход Буран СБ-640А, год выпуска 2002, заводской номер машины (рамы) 22090648 (207014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егоход Буран СБ-640А, год выпуска 2002, заводской номер машины (рамы) 22080629 (207007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  А. В Лас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3:00Z</dcterms:created>
  <dc:creator>Юридический отдел</dc:creator>
  <dc:description/>
  <cp:keywords/>
  <dc:language>en-US</dc:language>
  <cp:lastModifiedBy>shevchenkouv</cp:lastModifiedBy>
  <cp:lastPrinted>2012-09-17T18:39:00Z</cp:lastPrinted>
  <dcterms:modified xsi:type="dcterms:W3CDTF">2012-09-26T05:31:00Z</dcterms:modified>
  <cp:revision>8</cp:revision>
  <dc:subject/>
  <dc:title> </dc:title>
</cp:coreProperties>
</file>